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Что такое коррупция? </w:t>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акие действия можно отнести к коррупционным правонарушениям?</w:t>
      </w:r>
    </w:p>
    <w:p>
      <w:pPr>
        <w:pStyle w:val="Normal"/>
        <w:shd w:fill="FFFFFF" w:val="clear"/>
        <w:spacing w:before="0" w:after="0"/>
        <w:ind w:firstLine="708"/>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ррупции раскрывается в части 1 ст. 1 Федерального закона "О противодействии коррупции" от 25.12.2008 № 273-ФЗ. Так установлено, что коррупция - это:</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совершение деяний, указанных в подпункте "а" настоящего пункта, от имени или в интересах юридического лиц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трактовки федерального закона, к коррупционным деяниям можно относить не только вымогательство или получение взятки должностным лицом, но его непосредственное злоупотребление своими должностными полномочиями, их использование в личных интересах, а также интересах близких или доверительных лиц.</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авонарушениям, обладающим коррупционными признаками, относятся следующие умышленные дея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злоупотребление должностными полномочиями (ст. 285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евышение должностных полномочий (ст. 286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езаконное участие в предпринимательской деятельности (ст. 289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олучение взятки (ст. 290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дача взятки (ст. 291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провокация взятки (ст. 304);</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служебный подлог и внесение заведомо ложных сведений (ст. 292 УК РФ и ст. 285.3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присвоение или растрата (ст. 160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мошенничество с использованием своих служебных полномочий (ст. 159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воспрепятствование законной предпринимательской деятельности (ст. 169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неправомерное присвоение или иное нецелевое использование бюджетных средств (ст. 285.1 УК РФ и ст. 285.2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регистрация незаконных сделок с землей (ст. 170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халатность (ст. 293 УК РФ).</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помнить, что преступления против интересов службы в коммерческих или иных организациях (глава 23 УК РФ), не могут быть отнесены к числу коррупционных, поскольку они непосредственно не причиняют вреда интересам государственной службы или службы в органах местного самоуправления.</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целом, к коррупционным правонарушениям относятся деяния, выражающиеся в незаконном получении преимуществ лицами, уполномоченными на выполнение государственных функций и вопросов местного значения муниципальных образований (городского или сельского поселения, муниципального района, городского округа либо внутригородской территории города федерального значения), либо в предоставлении данным лицам таких преимуществ, а также совокупность самих этих лиц.</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ррупциогенным правонарушениям (т.е. нарушениям, которые могут привести к коррупционным преступлениям) могут относиться все нарушения законодательства в сфере прохождения государственной и муниципальной службы, соблюдения всех ограничений и запретов, наложенных на должностных лиц государственных органов и органов местного самоуправления.</w:t>
      </w:r>
    </w:p>
    <w:p>
      <w:pPr>
        <w:pStyle w:val="Normal"/>
        <w:shd w:fill="FFFFFF" w:val="clear"/>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Что такое «противодействие коррупции»?</w:t>
      </w:r>
    </w:p>
    <w:p>
      <w:pPr>
        <w:pStyle w:val="Normal"/>
        <w:shd w:fill="FFFFFF" w:val="clear"/>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 чем смысл антикоррупционной политики?</w:t>
      </w:r>
    </w:p>
    <w:p>
      <w:pPr>
        <w:pStyle w:val="Normal"/>
        <w:shd w:fill="FFFFFF" w:val="clear"/>
        <w:spacing w:before="0" w:after="0"/>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 1 Федерального закона "О противодействии коррупции" от 25.12.2008 № 273-ФЗ определяет противодействие коррупции как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 антикоррупционной политики заключается в разработке и осуществлении разносторонних и последовательных мер со стороны всех ее субъектов и общества по устранению (минимизации) причин и условий, порождающих и способствующих коррупционных проявлениям во всех сферах жизн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акие действия можно считать вымогательством взятки?</w:t>
      </w:r>
    </w:p>
    <w:p>
      <w:pPr>
        <w:pStyle w:val="Normal"/>
        <w:shd w:fill="FFFFFF" w:val="clear"/>
        <w:spacing w:before="0" w:after="0"/>
        <w:ind w:firstLine="708"/>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ребование должностного лица дать взятку под угрозой совершения действий или бездействий, которые могут причинить ущерб законным интересам гражданина. Кроме того, вымогательство может быть выражено в завуалированной форме. В такой ситуации, должностное лицо прямо не требует предоставление взятки со стороны гражданина или юридического лица, однако умышленно ставит его в условия, когда тот вынужден дать взятку с целью предотвращения вредных последствий для его законных интерес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 чем проявляется посредничество во взяточничестве?</w:t>
      </w:r>
    </w:p>
    <w:p>
      <w:pPr>
        <w:pStyle w:val="Normal"/>
        <w:shd w:fill="FFFFFF" w:val="clear"/>
        <w:spacing w:before="0" w:after="0"/>
        <w:ind w:firstLine="708"/>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ятка может быть получена и дана через посредника (третье лицо). Посредником во взяточничестве является лицо, которое непосредственно получает или передает определенные ценности, заменяя тем самым взяткополучателя или взяткодателя. Действия посредника могут характеризоваться отсутствием личной заинтересованности и личной инициативы. Уголовная ответственность посредника во взяточничестве (соучастника деяния) в зависимости от конкретных обстоятельств по делу и его роли в даче или получении взятки наступает лишь в случаях, предусмотренных ст. 33 Уголовного кодекса РФ.</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третье лицо (посредник) получает от кого-либо деньги или иные ценности якобы для передачи их должностному лицу в качестве взятки, но заведомо решает присвоить их, то содеянное им деяние квалифицируется как мошенничество. Действия владельца ценностей (взяткодателя) в таком случаи относятся к категории «покушение на дачу взятк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Может ли взяткодатель быть освобождён </w:t>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т уголовной ответственности?</w:t>
      </w:r>
    </w:p>
    <w:p>
      <w:pPr>
        <w:pStyle w:val="Normal"/>
        <w:shd w:fill="FFFFFF" w:val="clear"/>
        <w:spacing w:before="0" w:after="0"/>
        <w:ind w:firstLine="708"/>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w:t>
      </w:r>
    </w:p>
    <w:p>
      <w:pPr>
        <w:pStyle w:val="Normal"/>
        <w:shd w:fill="FFFFFF" w:val="clear"/>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hd w:fill="FFFFFF" w:val="clear"/>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Что такое взятка? </w:t>
      </w:r>
    </w:p>
    <w:p>
      <w:pPr>
        <w:pStyle w:val="Normal"/>
        <w:shd w:fill="FFFFFF" w:val="clear"/>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Что может выступать предметов взятки?</w:t>
      </w:r>
    </w:p>
    <w:p>
      <w:pPr>
        <w:pStyle w:val="Normal"/>
        <w:shd w:fill="FFFFFF" w:val="clear"/>
        <w:spacing w:before="0" w:after="0"/>
        <w:ind w:firstLine="708"/>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а — принимаемые должностным лицом материальные ценности или услуга имущественного характера, оказываемые безвозмездно, но подлежащие оплате взяткодателем, за действие (или наоборот бездействие), которое взяткополучатель мог или должен был совершить в силу своего служебного положения. Обязательным признаком получения взятки является ее предмет, который может быть выражен в деньгах, ценных бумагах, ином имуществе или выгодах имущественного характера. В качестве "иного имущества" могут выступать все остальные случаи, не подпадающие под получение денег или ценных бумаг (все вещи, а также имущественные пра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взятке также можно отнести все оказываемые безвозмездно, но подлежащие оплате легальные услуги имущественного характера (предоставление туристических путевок, ремонт квартиры и т.п.), а также любое иное неэквивалентно возмещаемое действие, имеющее имущественную природу (занижение стоимости передаваемого имущества, уменьшение арендных платежей, процентных ставок за пользование кредитам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ятка всегда имеет имущественную природу. Если должностное лицо получает какую-нибудь неимущественную выгоду, получением взятки это не являетс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 помнить, что взятка получается за определенное и конкретное действие или бездействие по службе. Такое поведение может быть выражено в следующем:</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вершение действий или бездействий, которые входят в служебные полномочия должностного лица, т.е. отдельно от факта взятки, являются правомерными, и кроме того, входя в перечень должностных полномочий лица;</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пособствование в силу занимаемого должностного положения совершению действий (бездействий), которые не входят в его служебные полномочия, а входят в полномочия другого должностного лица. В данном случае должностное лицо использует авторитет и значимость занимаемой должности для того, чтобы добиться желаемого результата для взяткодателя, которое будет достигнута путем действия (бездействия) третье лиц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йствия, связанные с незаслуженным поощрением. Здесь может быть несколько видов связ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ачальник-подчиненны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лжностное лицо – частные лица (например, предпринимател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пустительство по службе - непринятие должностным лицом мер реагирования на упущения или нарушения в служебной деятельности взяткодателя или представляемых им лиц, подчиненных по службе взяткополучателю.</w:t>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им образом, взятка всегда является подкупом должностного лиц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Ответственность лица, сообщившего о ложном, </w:t>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едостоверном факте коррупции</w:t>
      </w:r>
    </w:p>
    <w:p>
      <w:pPr>
        <w:pStyle w:val="Normal"/>
        <w:shd w:fill="FFFFFF" w:val="clear"/>
        <w:spacing w:before="0" w:after="0"/>
        <w:ind w:firstLine="708"/>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ообщившее заведомо ложные сведения, порочащие честь и достоинство другого лица или подрывающие его репутацию может быть привлечено к уголовной ответственности по статье 5.60 «Клевета» Кодекса об административных правонарушениях РФ, что повлечет за собой наложение административного штрафа на граждан в размере от одной до двадцати тысяч рублей.</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hd w:fill="FFFFFF" w:val="clear"/>
        <w:spacing w:before="0" w:after="0"/>
        <w:ind w:firstLine="708"/>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озвращаются ли взяткодателю ценности, ставшие предметом взятки?</w:t>
      </w:r>
    </w:p>
    <w:p>
      <w:pPr>
        <w:pStyle w:val="Normal"/>
        <w:shd w:fill="FFFFFF" w:val="clear"/>
        <w:spacing w:before="0" w:after="0"/>
        <w:ind w:firstLine="708"/>
        <w:jc w:val="center"/>
        <w:rPr>
          <w:rFonts w:ascii="Times New Roman" w:hAnsi="Times New Roman" w:eastAsia="Times New Roman" w:cs="Times New Roman"/>
          <w:b/>
          <w:b/>
          <w:bCs/>
          <w:i/>
          <w:i/>
          <w:sz w:val="18"/>
          <w:szCs w:val="24"/>
          <w:lang w:eastAsia="ru-RU"/>
        </w:rPr>
      </w:pPr>
      <w:r>
        <w:rPr>
          <w:rFonts w:eastAsia="Times New Roman" w:cs="Times New Roman" w:ascii="Times New Roman" w:hAnsi="Times New Roman"/>
          <w:b/>
          <w:bCs/>
          <w:i/>
          <w:sz w:val="18"/>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и другие ценности, являющиеся предметом взятки или коммерческого подкупа, изъятые и признанные вещественными доказательствами, признаются доходом государства как нажитые преступным путем.</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бождение взяткодателя от уголовной ответственности не означает отсутствия в его действиях состава преступления, поэтому он не может признаваться потерпевшим и не вправе претендовать на возвращение ценностей, переданных в виде взятк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огут быть обращены в доход государства деньги и другие ценности в случаях, когда в отношении лица были заявлены требования о даче взятки, если до передачи этих ценностей лицо добровольно заявило об этом органу, имеющему право возбуждать уголовное дело, и передача материальных ценностей проходила под их контролем с целью задержания с поличным лица, заявившего такие требования. В этих случаях деньги и другие ценности, явившиеся предметом взятки, подлежат возвращению их владельцу.</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для предотвращения вредных последствий лицо было вынуждено передать вымогателю деньги, другие ценности, то они подлежат возврату их владельцу.</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bCs/>
          <w:i/>
          <w:sz w:val="28"/>
          <w:szCs w:val="24"/>
          <w:lang w:eastAsia="ru-RU"/>
        </w:rPr>
        <w:t>Причины высокой коррупции</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пециалистов сходится на том, что основной причиной высокой коррупции является несовершенство политических институтов, которые обеспечивают внутренние и внешние механизмы сдерживания:</w:t>
      </w:r>
    </w:p>
    <w:p>
      <w:pPr>
        <w:pStyle w:val="Normal"/>
        <w:spacing w:lineRule="auto" w:line="36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Двусмысленные законы.</w:t>
      </w:r>
    </w:p>
    <w:p>
      <w:pPr>
        <w:pStyle w:val="Normal"/>
        <w:spacing w:lineRule="auto" w:line="360" w:before="0" w:after="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Незнание или непонимание законов населением, что позволяет должностным лицам произвольно препятствовать осуществлению бюрократических процедур или завышать надлежащие выплаты.</w:t>
      </w:r>
    </w:p>
    <w:p>
      <w:pPr>
        <w:pStyle w:val="Normal"/>
        <w:spacing w:lineRule="auto" w:line="36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естабильная политическая ситуация в стране.</w:t>
      </w:r>
    </w:p>
    <w:p>
      <w:pPr>
        <w:pStyle w:val="Normal"/>
        <w:spacing w:lineRule="auto" w:line="360" w:before="0" w:after="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Отсутствие сформированных механизмов взаимодействия институтов власти. Зависимость стандартов и принципов, лежащих в основе работы бюрократического аппарата, от политики правящей элиты.</w:t>
      </w:r>
    </w:p>
    <w:p>
      <w:pPr>
        <w:pStyle w:val="Normal"/>
        <w:spacing w:lineRule="auto" w:line="36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рофессиональная некомпетентность бюрократии.</w:t>
      </w:r>
    </w:p>
    <w:p>
      <w:pPr>
        <w:pStyle w:val="Normal"/>
        <w:spacing w:lineRule="auto" w:line="360" w:before="0" w:after="0"/>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Кумовство и политическое покровительство, которые приводят к формированию тайных соглашений, ослабляющих механизмы контроля над коррупцией.</w:t>
      </w:r>
    </w:p>
    <w:p>
      <w:pPr>
        <w:pStyle w:val="Normal"/>
        <w:spacing w:lineRule="auto" w:line="360" w:before="0" w:after="0"/>
        <w:jc w:val="both"/>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Отсутствие единства в системе исполнительной власти, т. е., регулирование одной и той же деятельности различными инстанциями. Низкий уровень участия граждан в контроле над государством.</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ind w:firstLine="567"/>
        <w:jc w:val="both"/>
        <w:rPr/>
      </w:pPr>
      <w:r>
        <w:rPr>
          <w:rFonts w:eastAsia="Times New Roman" w:cs="Times New Roman" w:ascii="Times New Roman" w:hAnsi="Times New Roman"/>
          <w:b/>
          <w:bCs/>
          <w:i/>
          <w:sz w:val="28"/>
          <w:szCs w:val="24"/>
          <w:lang w:eastAsia="ru-RU"/>
        </w:rPr>
        <w:t>Корру́пция</w:t>
      </w:r>
      <w:r>
        <w:rPr>
          <w:rFonts w:eastAsia="Times New Roman" w:cs="Times New Roman" w:ascii="Times New Roman" w:hAnsi="Times New Roman"/>
          <w:sz w:val="24"/>
          <w:szCs w:val="24"/>
          <w:lang w:eastAsia="ru-RU"/>
        </w:rPr>
        <w:t> (от лат. corrumpere — «растлевать») — термин, обозначающий  использование должностным лицом своих властных полномочий и доверенных ему прав в целях личной выгоды, противоречащее законодательству и моральным установкам. Наиболее часто термин применяется по отношению к бюрократическому аппарату и политической элите. Соответствующий термин в европейских языках обычно имеет более широкую семантику, вытекающую из первичного значения исходного латинского слова. Корру́пция это коммерциализация прав, делегированных управленцу(цам) собственником. В большинстве Европейских стран коррупция относится у уголовным преступлениям физических и юридических лиц. Из определения коррупции вытекает наличие в коррупционном преступлении двух и более сторон. 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 Многие виды коррупции аналогичны мошенничеству, совершаемому должностным лицом, и относятся к категории преступлений против государственной власти. Коррупции может быть подвержен любой человек, обладающий дискреционной властью - властью 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ренты), связанной с использованием властных полномочий, а главным сдерживающим фактором - риск разоблачения и наказания.</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4"/>
          <w:lang w:eastAsia="ru-RU"/>
        </w:rPr>
        <w:t>Виды корруп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коррупция порождается взаимодействием рядовых граждан и чиновников. В неё входят различные подарки от граждан и услуги должностному лицу и членам его семьи. К этой категории также относится кумовство (непотизм).Деловая коррупция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Коррупция верховной власти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подчинённые делят взятки не только с начальством, но и между собой. Конечным итогом является формирование специфических для коррупции внутренних рынков и экономических механизмов. В частности, возникают позиции с особенно высокими нелегальными доходами. Борьба между чиновниками за такие позиции формирует внутренний «рынок труда». По мере развития коррупции происходит некоторая централизация рынка, начиная с уровня отдельных ведомств, когда чиновники вырабатывают тарифы за принятие конкретных решений, чтобы снизить внутреннюю конкуренцию за каждую взятку и повысить общий дохо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табильности нелегальных финансовых потоков требует административных и законодательных мер, нацеленных на повышение экономической выгоды от коррупции и на снижение правовых и социальных рисков. </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pPr>
      <w:r>
        <w:rPr>
          <w:rFonts w:eastAsia="Times New Roman" w:cs="Times New Roman" w:ascii="Times New Roman" w:hAnsi="Times New Roman"/>
          <w:b/>
          <w:bCs/>
          <w:i/>
          <w:sz w:val="28"/>
          <w:szCs w:val="24"/>
          <w:lang w:eastAsia="ru-RU"/>
        </w:rPr>
        <w:t>Коррупц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является крупнейшим препятствием к экономическому росту и развитию, способным поставить под угрозу любые преобразования. Согласно российскому законодательству,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 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 По состоянию на 2010 год в России за одно и то же коррупционное преступление можно получить наказание и по Кодексу об административных правонарушениях, и по Уголовному кодексу. 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 Первым правителем, о котором сохранилось упоминание как о борце с коррупцией, был Урукагина - шумерский царь города-государства Лагаша во второй половине XXIV века до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Индии) в IV веке до н. э. В нём он сделал пессимистичный вывод, что «имущество царя не может быть, хотя бы в малости, не присвоено ведающими этим имуществом».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Исх.23:8, см. также Втор.16:19); «Не присваивайте незаконно имущества друг друга и не подкупайте судей, чтобы намеренно присвоить часть собственности других людей» (Коран 2:188) и т. 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bCs/>
          <w:i/>
          <w:sz w:val="28"/>
          <w:szCs w:val="24"/>
          <w:lang w:eastAsia="ru-RU"/>
        </w:rPr>
        <w:t>Не денежные потери гражда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нормы права могут вызывать коррупцию, если накладывают на индивида связанные с подчинением норме права потери. Даже в случае, когда сумма штрафа и взятки за преступление номинально равны, стоит заметить что оплата штрафа сопровождается не денежными затратами времени на совершение платежа в банке и предоставление в выписавшее штраф ведомство доказательств об оплате (квитанции). Вызываемые нормами права не денежные потери разнообразны и в различной мере неприятны для граждан. Также стоит учитывать, что не все граждане готовы защищать свои права в суде.</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bCs/>
          <w:i/>
          <w:sz w:val="28"/>
          <w:szCs w:val="24"/>
          <w:lang w:eastAsia="ru-RU"/>
        </w:rPr>
        <w:t>Этическая оценка коррупции</w:t>
      </w:r>
    </w:p>
    <w:p>
      <w:pPr>
        <w:pStyle w:val="Normal"/>
        <w:spacing w:before="0" w:after="0"/>
        <w:ind w:firstLine="567"/>
        <w:jc w:val="both"/>
        <w:rPr/>
      </w:pPr>
      <w:r>
        <w:rPr>
          <w:rFonts w:eastAsia="Times New Roman" w:cs="Times New Roman" w:ascii="Times New Roman" w:hAnsi="Times New Roman"/>
          <w:sz w:val="24"/>
          <w:szCs w:val="24"/>
          <w:lang w:eastAsia="ru-RU"/>
        </w:rPr>
        <w:t>Разные проявления коррупции имеют различную этическую оценку: одни действия считаются преступными, другие всего лишь безнравственными. К последним, как правило, относятся кумовство и покровительство на основе политической ориентации, которые нарушают принцип меритократии. Следует отличать коррупцию от лоббизма. При лоббировании должностное лицо тоже использует свои властные полномочия для повышения шансов переназначения или для продвижения по должностной лестнице в обмен на действия в интересах определённой группы. Отличие состоит в том, что лоббизм удовлетворяет трём условиям. Процесс оказания влияния на должностное лицо носит конкурентный характер и следует правилам, которые известны всем участникам. Отсутствуют секретные или побочные платежи. Клиенты и агенты независимы друг от друга в том смысле, что никакая группа не получает долю от прибыли, заработанной другой группой. Однако некоторые исследователи считают лоббизм лишь составной частью коррупции. Самые опасные формы коррупции квалифицируются как уголовные преступления. К ним, прежде всего, относятся растрата (хищение) и взятки. Растрата заключается в расходе ресурсов, доверенных должностному лицу, с личной целью. Она отличается от обычного воровства тем, что изначально лицо получает право распоряжаться ресурсами легально: от начальника, клиента и т. д. Взятка является разновидностью коррупции, при которой действия должностного лица заключаются в оказании каких-либо услуг физическому или юридическому лицу в обмен на предоставление последним определённой выгоды первому. В большинстве случаев, если дача взятки не является следствием вымогательства, основную выгоду от сделки получает взяткодатель. К уголовным преступлениям также относится покупка голосов избирателей (хотя некоторые считают её не формой коррупции, а видом недобросовестной избирательной кампании). Коррупция часто является поводом для призывов к насильственной смене власти. При этом обвинения нередко предъявляются не только конкретной политической элите, но и политической системе в целом. Как отмечает Оскар Ариас Санчес, авторитарные режимы способны успешно скрывать подавляющее большинство злоупотреблений властью от общественности, так что вывод об их коррумпированности делается на основе анализа косвенных свидетельств и пагубных для всего общества последствий. Напротив, коррупция в демократических режимах часто получает широкую огласку и пресекается прежде, чем она начинает наносить существенный ущерб. Однако периодические скандалы вызывают у граждан сомнения в своей способности оказывать влияние на процесс принятия в стране политических решений и разочарование в демократии.</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bCs/>
          <w:i/>
          <w:sz w:val="28"/>
          <w:szCs w:val="24"/>
          <w:lang w:eastAsia="ru-RU"/>
        </w:rPr>
        <w:t>Рынок коррупционных услуг</w:t>
      </w:r>
    </w:p>
    <w:p>
      <w:pPr>
        <w:pStyle w:val="Normal"/>
        <w:spacing w:before="96"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ая (внешняя) коррупция, когда сделки заключаются индивидуально между должностным лицом и частным лицом. Однако добавление внутренней коррупции — между членами одной организации — придаёт ей черты организованной преступности. Согласно законам бихевиоризма, попадая в коллектив, человек перенимает правила поведения, которые в этом коллективе приняты. Поэтому, если внутриведомственная культура такова, что по отношению к взяткам царит «обстановка благодушия, порой безответственности при решении служебных вопросов, отсутствие гласности при обсуждении проступков сотрудников», то новопришедшие примут такое поведение как нормальное и будут следовать ему в дальнейшем. Распространение коррупции среди чиновников приводит к тому, что в ней оказываются заинтересованными и подчинённые, и начальники.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96" w:after="1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4"/>
          <w:lang w:eastAsia="ru-RU"/>
        </w:rPr>
        <w:t>Вымогательство («государственный рэк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ется чиновниками, обладающими дискреционной властью препятствовать кому-либо в получении лицензий, специальных разрешений или любых других услуг, входящих в компетенцию чиновника. Если чиновник имеет полномочия оценивать сумму надлежащих выплат (например, налогов или пошлин), это также открывает возможности для вымогательства. Столкнувшись с вымогательством со стороны госслужащего, частное лицо оказывается перед выбором: либо дать взятку (что сопряжено с риском разоблачения), либо обжаловать действия госслужащего через внутренний или внешний надзорный орган. Решение зависит от того, насколько затратная процедура обжалования, а также насколько гражданин осведомлён о своих законных правах и обязанностях госслужаще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овор возникает при тех же условиях, что и вымогательство, однако отличается тем, что выгоден обеим сторонам и состоит в совершении сделки, наносящей ущерб государству. Например, в обмен на взятку, таможенный инспектор может занизить сумму импорта и тем самым уменьшить сумму, которую фирма-импортёр должна уплатить на пошлины. В сделку также могут быть вовлечены структуры, ответственные за надзор над чиновник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путей коррупционного обогащения для бюрократии, в особенности для верховной политической элиты, являются государственные расходы. Инвестиционные проекты во многом определяются решениями, которые высшие чиновники принимают по своему усмотрению. Крупные инвестиционные проекты (в особенности, с участием иностранных корпораций) часто предполагают передачу монопольных прав победителю конкурса, что сулит чиновникам особенно большие взятки. Некоторые проекты создаются специально для того, чтобы определённые группы получали ренту («государственную ренту») от тех, кто назначен в качестве исполнителя проекта. Государственные закупки, как правило, предполагают выбор объективно лучшего предложения из нескольких на основе конкурса, однако иногда чиновник может обеспечить победу продавца, пообещавшего наибольшие «комиссионные» («откат») со сделки. Для этого ограничивается участие в конкурсе, его правила полностью не объявляются и т. п. В результате закупки осуществляются по завышенной цене. Внебюджетные счета часто создаются с легитимной целью (пенсионные, дорожные фонды и др.) Однако в некоторых фондах, например, для помощи инвалидам, доходы могут значительно превышать реальные расходы, что стимулирует желание у некоторых чиновников присвоить «излишки». Наоборот, в случае дефицита чиновники часто решают по своему усмотрению, кому в итоге достанутся деньги. В некоторых странах, средства, полученные через иностранную помощь или от продажи природных ресурсов, направляются в специальные фонды, которые менее прозрачны и хуже контролируются, чем бюджетные деньги. В силу ежеминутных колебаний цен на товары, определить истинную сумму транзакции и величину отчислений в такие фонды непросто, что позволяет часть денег перенаправлять в карманы чиновников.</w:t>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bCs/>
          <w:i/>
          <w:sz w:val="28"/>
          <w:szCs w:val="24"/>
          <w:lang w:eastAsia="ru-RU"/>
        </w:rPr>
        <w:t>Коррупция в судебной систем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ённые ниже формы коррупции относятся в первую очередь к судьям, однако в случае административных правонарушений могут относиться и к должностным лицам, уполномоченным рассматривать соответствующие дела (органам внутренних дел, органам пожарного надзора, налоговым, таможенным органам и т. д.).</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96"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8"/>
          <w:szCs w:val="24"/>
          <w:lang w:eastAsia="ru-RU"/>
        </w:rPr>
        <w:t>Прибыльная коррупционная среда</w:t>
      </w:r>
      <w:r>
        <w:rPr>
          <w:rFonts w:eastAsia="Times New Roman" w:cs="Times New Roman" w:ascii="Times New Roman" w:hAnsi="Times New Roman"/>
          <w:b/>
          <w:i/>
          <w:sz w:val="28"/>
          <w:szCs w:val="24"/>
          <w:lang w:eastAsia="ru-RU"/>
        </w:rPr>
        <w:t>:</w:t>
      </w:r>
    </w:p>
    <w:p>
      <w:pPr>
        <w:pStyle w:val="Normal"/>
        <w:spacing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алоговые льготы.</w:t>
      </w:r>
    </w:p>
    <w:p>
      <w:pPr>
        <w:pStyle w:val="Normal"/>
        <w:spacing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родажа сырьевых товаров по ценам ниже рыночных.</w:t>
      </w:r>
    </w:p>
    <w:p>
      <w:pPr>
        <w:pStyle w:val="Normal"/>
        <w:spacing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Районирование, поскольку оно влияет на стоимость земли. </w:t>
      </w:r>
    </w:p>
    <w:p>
      <w:pPr>
        <w:pStyle w:val="Normal"/>
        <w:spacing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Добыча природных ресурсов.</w:t>
      </w:r>
    </w:p>
    <w:p>
      <w:pPr>
        <w:pStyle w:val="Normal"/>
        <w:spacing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родажа государственных активов, в особенности приватизация государственных предприятий.</w:t>
      </w:r>
    </w:p>
    <w:p>
      <w:pPr>
        <w:pStyle w:val="Normal"/>
        <w:spacing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Предоставление монопольной власти к определённому виду коммерческой (в особенности экспортно-импортной) деятельности.</w:t>
      </w:r>
    </w:p>
    <w:p>
      <w:pPr>
        <w:pStyle w:val="Normal"/>
        <w:spacing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Контроль над теневой экономикой и нелегальным бизнесом (вымогательство, защита от преследования, уничтожение конкурентов и т. д.) </w:t>
      </w:r>
    </w:p>
    <w:p>
      <w:pPr>
        <w:pStyle w:val="Normal"/>
        <w:spacing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Назначение на ответственные посты в органах вла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sz w:val="28"/>
          <w:szCs w:val="24"/>
          <w:lang w:eastAsia="ru-RU"/>
        </w:rPr>
        <w:t>Коррупция в частном секторе</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ак следует из данного выше определения, сфера коррупции не ограничена государственным сектором. Аналогичные злоупотребления происходят в общественных организациях (профсоюзах, церквях, благотворительных организациях и др.). В частных коммерческих предприятиях управляющие используют свою дискреционную власть при заключении контрактов, найме новых работников, надзоре над подчинёнными и т. д. Это открывает возможности для действий с целью получения личной выгоды, которые при этом могут наносить экономический ущерб владельцам или акционерам компании. Взятки в частном секторе принято называть «подкупом».</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8"/>
          <w:szCs w:val="24"/>
          <w:lang w:eastAsia="ru-RU"/>
        </w:rPr>
        <w:t>«Вилки» в законодательств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нормы позволяют судье выбирать между мягкой и жёсткой мерами наказания, чтобы он мог максимально учесть степень вины, тяжесть правонарушения и иные обстоятельства. При этом у судьи появляется рычаг воздействия на совершившего правонарушение гражданина. Чем больше разница между верхним и нижним пределами наказания, тем большую взятку будет готов заплатить гражданин.</w:t>
      </w:r>
    </w:p>
    <w:p>
      <w:pPr>
        <w:pStyle w:val="Normal"/>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4"/>
          <w:lang w:eastAsia="ru-RU"/>
        </w:rPr>
        <w:t>Оптимальный уровень корруп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того, как государство искореняет коррупцию, затраты на это малоокупаемое занятие возрастают так, что для полной ликвидации коррупции придётся затратить бесконечные усил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я потери от коррупции и затраты на искоренение коррупции для каждого её уровня, можно найти оптимальный уровень коррупции, отражающий наименьшие суммарные потери.</w:t>
      </w:r>
    </w:p>
    <w:p>
      <w:pPr>
        <w:pStyle w:val="Normal"/>
        <w:spacing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казывается, для общества выгоднее не уничтожать коррупцию до конца, просто из-за высокой затратности этого процесса. Кроме того, чрезмерное увлечение борьбой с коррупцией в ущерб устранению её причин способно лишить административную систему гибкости, а население гражданских свобод. Правящая группа может использовать карательное законодательство для усиления своего контроля над обществом и преследования политических противников.</w:t>
      </w:r>
    </w:p>
    <w:p>
      <w:pPr>
        <w:pStyle w:val="Normal"/>
        <w:spacing w:before="96"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96"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96"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96"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96" w:after="12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4"/>
          <w:lang w:eastAsia="ru-RU"/>
        </w:rPr>
        <w:t>Альтернативное административное взыска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нормы права с наложением альтернативного административного взыскания, например, штраф или арест. От большинства норм-«вилок» их отличает не только более широкий диапазон наказаний (и следовательно, более сильная мотивация у нарушителя к даче взятки), но и то, что правосудие осуществляют представители исполнительной, а не судебной, власти. Многие юристы полагают, что использование санкций подобного вида оправдано только в уголовном судебном процессе, но имеет под собой мало оснований в процессе административном: «Во-первых, судебный процесс построен на принципах открытости (гласности), состязательности, устности и непосредственности разбирательства. При административном же производстве гражданин в большинстве случаев остается один на один с представителем власти. Во-вторых, даже самая высокая мера наказания за административное правонарушение не настолько тяжка для правонарушителя, как в уголовном праве, чтобы её имело смысл дифференцироват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валификация состава правонарушения. Другой разновидностью «вилок» является дублирование состава правонарушения в различных кодексах. Это открывает возможности для переквалификации совершённого правонарушения в более мягкую категорию (например, из уголовного в административное или гражданское) либо наоборот, в более тяжёлую категорию. Разграничить преступления и другие правонарушения часто сложно в силу размытости формулировок законодательства, и в таких ситуациях судьи (либо должностные лица) принимают решение по своему усмотрению, что открывает возможности для взяток и вымогатель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4"/>
          <w:lang w:eastAsia="ru-RU"/>
        </w:rPr>
        <w:t>Международная торговля</w:t>
      </w:r>
    </w:p>
    <w:p>
      <w:pPr>
        <w:pStyle w:val="Normal"/>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ррупция наносит многомиллиардные убытки международной торговле. Именно это стало одной из причин роста интереса к проблеме международной коррупции в последние годы. Так, американские фирмы-экспортёры утверждали, что они часто проигрывают выгодные контракты из-за того, что по закону не имеют права платить взятки заграничным чиновникам. Напротив, в большинстве стран ОБСЕ взятки иностранным партнёрам не только не запрещались, но даже могли быть списаны с дохода при уплате налогов. Например, у немецких корпораций такие расходы составляли около 5,6 млрд долл. в год. Ситуация изменилась только в конце 1997 г., когда страны ОБСЕ подписали «Конвенцию о борьбе с дачей взяток иностранным государственным должностным лицам при осуществлении международных деловых операций». Во исполнение конвенции в течение последующих лет были приняты законы, явным образом запрещающие национальным компаниям давать взятки кому бы то ни было.</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4"/>
          <w:lang w:eastAsia="ru-RU"/>
        </w:rPr>
        <w:t>Вред от коррупции</w:t>
      </w:r>
    </w:p>
    <w:p>
      <w:pPr>
        <w:pStyle w:val="Normal"/>
        <w:spacing w:lineRule="auto" w:line="36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еэффективное распределение и расходование государственных средств и ресурсов;</w:t>
      </w:r>
    </w:p>
    <w:p>
      <w:pPr>
        <w:pStyle w:val="Normal"/>
        <w:spacing w:lineRule="auto" w:line="36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Неэффективность коррупционных финансовых потоков с точки зрения экономики страны;</w:t>
      </w:r>
    </w:p>
    <w:p>
      <w:pPr>
        <w:pStyle w:val="Normal"/>
        <w:spacing w:lineRule="auto" w:line="36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отери налогов, когда налоговые органы присваивают себе часть налогов;</w:t>
      </w:r>
    </w:p>
    <w:p>
      <w:pPr>
        <w:pStyle w:val="Normal"/>
        <w:spacing w:lineRule="auto" w:line="36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тери времени из-за чинимых препятствий, снижение эффективности работы государственного аппарата в целом;</w:t>
      </w:r>
    </w:p>
    <w:p>
      <w:pPr>
        <w:pStyle w:val="Normal"/>
        <w:spacing w:lineRule="auto" w:line="360" w:before="0" w:after="0"/>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Разорение частных предпринимателей;</w:t>
      </w:r>
    </w:p>
    <w:p>
      <w:pPr>
        <w:pStyle w:val="Normal"/>
        <w:spacing w:lineRule="auto" w:line="36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Снижение инвестиций в производство, замедление экономического роста;</w:t>
      </w:r>
    </w:p>
    <w:p>
      <w:pPr>
        <w:pStyle w:val="Normal"/>
        <w:spacing w:lineRule="auto" w:line="36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Понижение качества общественного сервиса;</w:t>
      </w:r>
    </w:p>
    <w:p>
      <w:pPr>
        <w:pStyle w:val="Normal"/>
        <w:spacing w:lineRule="auto" w:line="360"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Нецелевое использование международной помощи развивающимся странам, что резко снижает её эффективность;</w:t>
      </w:r>
    </w:p>
    <w:p>
      <w:pPr>
        <w:pStyle w:val="Normal"/>
        <w:spacing w:lineRule="auto" w:line="360" w:before="0" w:after="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Неэффективное использование способностей индивидов: </w:t>
      </w:r>
    </w:p>
    <w:p>
      <w:pPr>
        <w:pStyle w:val="Normal"/>
        <w:spacing w:lineRule="auto" w:line="360" w:before="0" w:after="0"/>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Вместо производства материальных благ люди тратят время на непродуктивный поиск ренты;</w:t>
      </w:r>
    </w:p>
    <w:p>
      <w:pPr>
        <w:pStyle w:val="Normal"/>
        <w:spacing w:lineRule="auto" w:line="360" w:before="0" w:after="0"/>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Рост социального неравенства;</w:t>
      </w:r>
    </w:p>
    <w:p>
      <w:pPr>
        <w:pStyle w:val="Normal"/>
        <w:spacing w:lineRule="auto" w:line="360" w:before="0" w:after="0"/>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Усиление организованной преступности — банды превращаются в мафию;</w:t>
      </w:r>
    </w:p>
    <w:p>
      <w:pPr>
        <w:pStyle w:val="Normal"/>
        <w:spacing w:lineRule="auto" w:line="360" w:before="0" w:after="0"/>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Ущерб политической легитимности власти;</w:t>
      </w:r>
    </w:p>
    <w:p>
      <w:pPr>
        <w:pStyle w:val="Normal"/>
        <w:spacing w:lineRule="auto" w:line="360" w:before="0" w:after="0"/>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Снижение общественной морали.</w:t>
      </w:r>
    </w:p>
    <w:p>
      <w:pPr>
        <w:pStyle w:val="Normal"/>
        <w:spacing w:lineRule="auto" w:line="360" w:before="96"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 коррумпированных бюрократических аппаратах большинство государственных ресурсов сознательно направляется в каналы, где их легче всего разворовать или где легче всего собирать взятки. Политика правящей элиты становится направленной на подавление механизмов контроля над коррупцией: свободы прессы, независимости системы правосудия, конкурирующих элит (оппозиции) и далее индивидуальных прав граждан. Так, некоторые люди отмечают, что существуют случаи, когда поведение и внешний вид человека являются сигналом для правоохранительных органов к задержанию человека с целью вымогательства взятки. Существует также точка зрения, что к коррупции допустимо терпимое отношение. Согласно одному аргументу, в истории развития многих стран (Индонезии, Таиланда, Кореи) были периоды, когда экономика и коррупция росли одновременно. Согласно другому аргументу, взяточничество есть лишь реализация рыночных принципов в деятельности государственных и муниципальных структур. Таким образом, терпимое отношение к коррупции допустимо в условиях экономического бума либо пока она не затрагивает эффективность рынка в целом. Критики этой точки зрения возражают, что вследствие перечисленных выше причин, страны с высоким уровнем коррупции после периода роста рискуют утратить стабильность и впасть в нисходящую спираль.</w:t>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b/>
          <w:bCs/>
          <w:i/>
          <w:sz w:val="28"/>
          <w:szCs w:val="24"/>
          <w:lang w:eastAsia="ru-RU"/>
        </w:rPr>
        <w:t>Причины корруп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любых благ требует расхода определённых ресурсов, который компенсируется средствами, полученными от потребителей этих благ. Зарплата служащих относится к числу расходов, покрываемых в конечном итоге за счёт потребителя, однако их деятельность определяется волей начальства и работодателя. Это приводит к ситуации, когда потребитель получает необходимую услугу или товар от служащего, но не может напрямую повлиять на деятельность этого служащего. Частным случаем является общественное благо, которое оплачивается за счёт налогов и предоставляется государственными служащими. Несмотря на то, что работу чиновников фактически оплачивают граждане, их работодателем является государство, которое наделяет их правом принимать решения, затрагивающие конкурирующие интересы различных лиц, по закону. В отсутствие у кого-либо дискреционной власти, коррупция была бы невозможна. Однако персона или группа, обладающая верховной властью, не в состоянии самостоятельно обеспечивать реализацию политики, которую она определяет. Для этой цели,  она назначает администраторов, которых она наделяет требуемыми полномочиями, в распоряжение которых она передаёт необходимые ресурсы, для которых она устанавливает правила поведения и над которыми она осуществляет надзор. И здесь возникает следующая проблема: Консервативность закона. На практике инструкции меняются значительно медленнее, чем внешние условия. Поэтому они оставляют место для действий по своему усмотрению, поскольку иначе система управления становится совершенно негибкой, и несоответствие жёстких норм реалиям способно полностью остановить работу. Однако это означает, что в непредусмотренной законом, ситуации администратор может начать руководствоваться наиболее выгодной рентой. Невозможность всеохватывающего контроля. Надзор требует затрат, но кроме того, чрезмерно жёсткий контроль наносит удар по качеству управленческого персонала и приводит к оттоку творчески мыслящих кадров. Таким образом, принцип управления сам по себе содержит потенциальную возможность для коррупции. Эта возможность перерастает в объективные условия, когда потенциальная рента преобладает над рисками. Данная проблема многократно воспроизводится в бюрократическом аппарате, поскольку администраторы высшего уровня назначают своих подчинённых и т. д. Особенность систем с представительной демократией состоит в том, что высшие должности занимают политические элиты, получившие властные полномочия от народа и рискующие потерей власти на следующих выборах.</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8"/>
          <w:szCs w:val="24"/>
          <w:lang w:eastAsia="ru-RU"/>
        </w:rPr>
        <w:t>Гипотезы о причинах высокой коррупции</w:t>
      </w:r>
    </w:p>
    <w:p>
      <w:pPr>
        <w:pStyle w:val="Normal"/>
        <w:spacing w:lineRule="auto" w:line="36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изкий уровень заработной платы в государственном секторе по сравнению с частным сектором;</w:t>
      </w:r>
    </w:p>
    <w:p>
      <w:pPr>
        <w:pStyle w:val="Normal"/>
        <w:spacing w:lineRule="auto" w:line="360" w:before="0" w:after="0"/>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Государственное регулирование экономики;</w:t>
      </w:r>
    </w:p>
    <w:p>
      <w:pPr>
        <w:pStyle w:val="Normal"/>
        <w:spacing w:lineRule="auto" w:line="360" w:before="0" w:after="0"/>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sz w:val="24"/>
          <w:szCs w:val="24"/>
          <w:lang w:eastAsia="ru-RU"/>
        </w:rPr>
        <w:t>Зависимость граждан от чиновников, монополия государства на определённые услуги;</w:t>
      </w:r>
    </w:p>
    <w:p>
      <w:pPr>
        <w:pStyle w:val="Normal"/>
        <w:spacing w:lineRule="auto" w:line="360" w:before="0" w:after="0"/>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Оторванность бюрократической элиты от народа; экономическая нестабильность, инфляция;</w:t>
      </w:r>
    </w:p>
    <w:p>
      <w:pPr>
        <w:pStyle w:val="Normal"/>
        <w:spacing w:lineRule="auto" w:line="360" w:before="0" w:after="0"/>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Этническая неоднородность населения; </w:t>
      </w:r>
    </w:p>
    <w:p>
      <w:pPr>
        <w:pStyle w:val="Normal"/>
        <w:spacing w:lineRule="auto" w:line="360" w:before="0" w:after="0"/>
        <w:rPr/>
      </w:pPr>
      <w:r>
        <w:rPr>
          <w:rFonts w:eastAsia="Times New Roman" w:cs="Times New Roman" w:ascii="Times New Roman" w:hAnsi="Times New Roman"/>
          <w:b/>
          <w:bCs/>
          <w:sz w:val="24"/>
          <w:szCs w:val="24"/>
          <w:lang w:eastAsia="ru-RU"/>
        </w:rPr>
        <w:t>6 </w:t>
      </w:r>
      <w:r>
        <w:rPr>
          <w:rFonts w:eastAsia="Times New Roman" w:cs="Times New Roman" w:ascii="Times New Roman" w:hAnsi="Times New Roman"/>
          <w:sz w:val="24"/>
          <w:szCs w:val="24"/>
          <w:lang w:eastAsia="ru-RU"/>
        </w:rPr>
        <w:t>Низкий уровень экономического развития (ВВП на душу населения);</w:t>
      </w:r>
    </w:p>
    <w:p>
      <w:pPr>
        <w:pStyle w:val="Normal"/>
        <w:spacing w:lineRule="auto" w:line="360" w:before="0" w:after="0"/>
        <w:rPr/>
      </w:pPr>
      <w:r>
        <w:rPr>
          <w:rFonts w:eastAsia="Times New Roman" w:cs="Times New Roman" w:ascii="Times New Roman" w:hAnsi="Times New Roman"/>
          <w:b/>
          <w:bCs/>
          <w:sz w:val="24"/>
          <w:szCs w:val="24"/>
          <w:lang w:eastAsia="ru-RU"/>
        </w:rPr>
        <w:t>7 </w:t>
      </w:r>
      <w:r>
        <w:rPr>
          <w:rFonts w:eastAsia="Times New Roman" w:cs="Times New Roman" w:ascii="Times New Roman" w:hAnsi="Times New Roman"/>
          <w:sz w:val="24"/>
          <w:szCs w:val="24"/>
          <w:lang w:eastAsia="ru-RU"/>
        </w:rPr>
        <w:t>Религиозная традиция; </w:t>
      </w:r>
    </w:p>
    <w:p>
      <w:pPr>
        <w:pStyle w:val="Normal"/>
        <w:spacing w:lineRule="auto" w:line="36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Культура страны в целом.</w:t>
      </w:r>
    </w:p>
    <w:p>
      <w:pPr>
        <w:pStyle w:val="Normal"/>
        <w:spacing w:before="0" w:after="0"/>
        <w:ind w:firstLine="851"/>
        <w:jc w:val="both"/>
        <w:rPr/>
      </w:pPr>
      <w:r>
        <w:rPr>
          <w:rFonts w:eastAsia="Times New Roman" w:cs="Times New Roman" w:ascii="Times New Roman" w:hAnsi="Times New Roman"/>
          <w:sz w:val="24"/>
          <w:szCs w:val="24"/>
          <w:shd w:fill="FFFFFF" w:val="clear"/>
          <w:lang w:eastAsia="ru-RU"/>
        </w:rPr>
        <w:t>Так, повышение заработной платы в государственном секторе по сравнению с частным сектором не приводит к немедленному снижению коррупции. С другой стороны, это способствует постепенному повышению уровня квалификации бюрократии и в долгосрочной перспективе имеет позитивный эффект. В странах с наиболее низким уровнем коррупции зарплата чиновников в 3—7 раз превышает заработки в производственном секторе. Одним из наиболее спорных вопросов является роль государственного регулирования рынков и государства как монополиста.</w:t>
      </w:r>
    </w:p>
    <w:p>
      <w:pPr>
        <w:pStyle w:val="Normal"/>
        <w:spacing w:before="0" w:after="0"/>
        <w:ind w:firstLine="851"/>
        <w:jc w:val="both"/>
        <w:rPr/>
      </w:pPr>
      <w:r>
        <w:rPr>
          <w:rFonts w:eastAsia="Times New Roman" w:cs="Times New Roman" w:ascii="Times New Roman" w:hAnsi="Times New Roman"/>
          <w:sz w:val="24"/>
          <w:szCs w:val="24"/>
          <w:shd w:fill="FFFFFF" w:val="clear"/>
          <w:lang w:eastAsia="ru-RU"/>
        </w:rPr>
        <w:t>Сторонники свободного рынка указывают, что уменьшение роли государства и рост конкуренции способствуют снижению коррупции, поскольку тем самым снижается объём необходимых дискреционных властных полномочий и сокращаются возможности добиться преимущественного положения на рынке посредством протекционного регулирования, а следовательно, возможности для поиска ренты. Действительно, для всех стран с низкой коррупцией характерна относительно свободная экономика. Наоборот, плановая экономика, характеризующаяся монопольной властью чиновников и поддерживающая цены на уровне ниже рыночных, порождает стимулы для взяточничества как средства получения дефицитных товаров и услуг. Существует также ряд возражений данному аргументу. Во-первых, частный сектор не всегда в состоянии предложить удовлетворительное решение проблем, и в таких случаях большинство людей считает оправданным вмешательство государства. Это, в свою очередь, создаёт предпосылки для недобросовестного надзора и сбора государственной ренты.</w:t>
      </w:r>
    </w:p>
    <w:p>
      <w:pPr>
        <w:pStyle w:val="Normal"/>
        <w:spacing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им образом, полное избавление от коррупции оказывается невозможным даже в открытой экономике. Во-вторых, процесс экономической либерализации осуществляется правительством, и поэтому по своей сути также является активным вмешательством в экономику (которое вдобавок может сопровождаться созданием источников коррупционного обогащения на приватизации). Поэтому на практике начальный период либерализации нередко характеризуется противоположным эффектом — всплеском коррупции. В-третьих, исследования показывают отсутствие зависимости уровня коррупции при либерально-демократической политической системе от того, придерживается ли руководство страны неолиберальной или социал-демократической идеологии. Более того, во многих странах с низкой коррупцией относительно большие налоги и государственные расходы (Канада, Нидерланды, скандинавские страны, Финляндия).</w:t>
      </w:r>
    </w:p>
    <w:p>
      <w:pPr>
        <w:pStyle w:val="Normal"/>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656" w:footer="0" w:bottom="709"/>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1:00Z</dcterms:created>
  <dc:creator>menshova</dc:creator>
  <dc:description/>
  <cp:keywords/>
  <dc:language>en-US</dc:language>
  <cp:lastModifiedBy>1</cp:lastModifiedBy>
  <dcterms:modified xsi:type="dcterms:W3CDTF">2015-01-19T09:48:00Z</dcterms:modified>
  <cp:revision>8</cp:revision>
  <dc:subject/>
  <dc:title>Что такое коррупция</dc:title>
</cp:coreProperties>
</file>